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9289;&amp;#2796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9289;&amp;#2796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9289;&amp;#2796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3.html"&gt;http://www.cction.com/report/202306/36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7833;&amp;#30707;&amp;#21270;&amp;#34892;&amp;#19994;&amp;#29289;&amp;#27969;&amp;#27963;&amp;#21160;&amp;#26082;&amp;#26377;&amp;#19968;&amp;#33324;&amp;#29289;&amp;#27969;&amp;#27963;&amp;#21160;&amp;#30340;&amp;#20849;&amp;#24615;&amp;#65292;&amp;#21448;&amp;#26377;&amp;#20854;&amp;#29420;&amp;#29305;&amp;#24615;&amp;#12290;&amp;#30707;&amp;#21270;&amp;#34892;&amp;#19994;&amp;#30340;&amp;#29289;&amp;#27969;&amp;#27963;&amp;#21160;&amp;#24635;&amp;#37327;&amp;#24456;&amp;#22823;&amp;#65292;&amp;#19987;&amp;#19994;&amp;#21270;&amp;#27604;&amp;#36739;&amp;#24378;&amp;#65292;&amp;#29289;&amp;#27969;&amp;#25104;&amp;#26412;&amp;#26356;&amp;#39640;&amp;#12290;&amp;#30707;&amp;#21270;&amp;#20135;&amp;#21697;&amp;#30340;&amp;#29305;&amp;#24615;&amp;#23545;&amp;#29289;&amp;#27969;&amp;#24037;&amp;#20855;&amp;#30340;&amp;#29615;&amp;#20445;&amp;#12289;&amp;#23433;&amp;#20840;&amp;#12289;&amp;#20415;&amp;#25463;&amp;#31561;&amp;#26041;&amp;#38754;&amp;#25552;&amp;#20986;&amp;#24456;&amp;#22810;&amp;#29305;&amp;#23450;&amp;#35201;&amp;#27714;&amp;#65292;&amp;#22240;&amp;#27492;&amp;#30707;&amp;#21270;&amp;#29289;&amp;#27969;&amp;#27491;&amp;#21463;&amp;#21040;&amp;#36234;&amp;#26469;&amp;#36234;&amp;#22810;&amp;#30340;&amp;#37325;&amp;#35270;&amp;#12290;&lt;/div&gt;&lt;div&gt;&amp;#32463;&amp;#36807;&amp;#22810;&amp;#24180;&amp;#30340;&amp;#24314;&amp;#35774;&amp;#65292;&amp;#25105;&amp;#22269;&amp;#30707;&amp;#27833;&amp;#30707;&amp;#21270;&amp;#29289;&amp;#27969;&amp;#21462;&amp;#24471;&amp;#20102;&amp;#24456;&amp;#22823;&amp;#30340;&amp;#25104;&amp;#32489;&amp;#65292;&amp;#20294;&amp;#26159;&amp;#65292;&amp;#24635;&amp;#20307;&amp;#32780;&amp;#35328;&amp;#65292;&amp;#20173;&amp;#28982;&amp;#20572;&amp;#30041;&amp;#22312;&amp;#31895;&amp;#25918;&amp;#24335;&amp;#32463;&amp;#33829;&amp;#30340;&amp;#23618;&amp;#38754;&amp;#65292;&amp;#31038;&amp;#20250;&amp;#21270;&amp;#12289;&amp;#19987;&amp;#19994;&amp;#21270;&amp;#27700;&amp;#24179;&amp;#20302;&amp;#65292;&amp;#29289;&amp;#27969;&amp;#25104;&amp;#26412;&amp;#24456;&amp;#39640;&amp;#12290;&amp;#30707;&amp;#21270;&amp;#38598;&amp;#22242;&amp;#31995;&amp;#32479;&amp;#20869;&amp;#30340;&amp;#29289;&amp;#27969;&amp;#31649;&amp;#29702;&amp;#27700;&amp;#24179;&amp;#36739;&amp;#20302;&amp;#65292;&amp;#20225;&amp;#19994;&amp;#20043;&amp;#38388;&amp;#32570;&amp;#23569;&amp;#32852;&amp;#21512;&amp;#65292;&amp;#26080;&amp;#27861;&amp;#24418;&amp;#25104;&amp;#23436;&amp;#21892;&amp;#30340;&amp;#37197;&amp;#36865;&amp;#32593;&amp;#32476;&amp;#12290;&amp;#30446;&amp;#21069;&amp;#20013;&amp;#22269;&amp;#30707;&amp;#27833;&amp;#30707;&amp;#21270;&amp;#34892;&amp;#19994;&amp;#29289;&amp;#27969;&amp;#31995;&amp;#32479;&amp;#30340;&amp;#31649;&amp;#29702;&amp;#20855;&amp;#26377;&amp;#24456;&amp;#24378;&amp;#30340;&amp;#19987;&amp;#19994;&amp;#24615;&amp;#65292;&amp;#19988;&amp;#22823;&amp;#37096;&amp;#20998;&amp;#30707;&amp;#27833;&amp;#30707;&amp;#21270;&amp;#29289;&amp;#27969;&amp;#20225;&amp;#19994;&amp;#22788;&amp;#20110;&amp;#36215;&amp;#27493;&amp;#38454;&amp;#27573;&amp;#65292;&amp;#20854;&amp;#22312;&amp;#36816;&amp;#33829;&amp;#36807;&amp;#31243;&amp;#20013;&amp;#36824;&amp;#23384;&amp;#22312;&amp;#24456;&amp;#22810;&amp;#38382;&amp;#39064;&amp;#12290;&lt;/div&gt;&lt;div&gt;&amp;#20013;&amp;#20225;&amp;#39038;&amp;#38382;&amp;#32593;&amp;#21457;&amp;#24067;&amp;#30340;&amp;#12298;2023-2029&amp;#24180;&amp;#20013;&amp;#22269;&amp;#30707;&amp;#21270;&amp;#29289;&amp;#2796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707;&amp;#21270;&amp;#34892;&amp;#19994;&amp;#32463;&amp;#27982;&amp;#36816;&amp;#34892;&amp;#20998;&amp;#26512;&lt;/div&gt;&lt;div&gt;&amp;#31532;&amp;#19968;&amp;#33410; &amp;#20013;&amp;#22269;&amp;#30707;&amp;#27833;&amp;#21270;&amp;#24037;&amp;#34892;&amp;#19994;&amp;#30340;&amp;#22522;&amp;#26412;&amp;#27010;&amp;#36848;&lt;/div&gt;&lt;div&gt;&amp;#31532;&amp;#20108;&amp;#33410; &amp;#20013;&amp;#22269;&amp;#30707;&amp;#27833;&amp;#21270;&amp;#24037;&amp;#34892;&amp;#19994;&amp;#21457;&amp;#23637;&amp;#32508;&amp;#36848;&lt;/div&gt;&lt;div&gt;&amp;#31532;&amp;#19977;&amp;#33410; &amp;#20013;&amp;#22269;&amp;#30707;&amp;#21270;&amp;#34892;&amp;#19994;&amp;#21457;&amp;#23637;&amp;#29616;&amp;#20917;&amp;#20998;&amp;#26512;&lt;/div&gt;&lt;div&gt;&amp;#31532;&amp;#22235;&amp;#33410; &amp;#20013;&amp;#22269;&amp;#30707;&amp;#27833;&amp;#21270;&amp;#24037;&amp;#34892;&amp;#19994;&amp;#23384;&amp;#22312;&amp;#30340;&amp;#38382;&amp;#39064;&amp;#20998;&amp;#26512;&lt;/div&gt;&lt;div&gt;&amp;#31532;&amp;#20116;&amp;#33410; &amp;#20013;&amp;#22269;&amp;#20419;&amp;#36827;&amp;#30707;&amp;#27833;&amp;#21270;&amp;#24037;&amp;#34892;&amp;#19994;&amp;#21457;&amp;#23637;&amp;#30340;&amp;#23545;&amp;#31574;&amp;#20998;&amp;#26512;&lt;/div&gt;&lt;div&gt;&amp;nbsp;&lt;/div&gt;&lt;div&gt;&amp;#31532;&amp;#20108;&amp;#31456; &amp;#20013;&amp;#22269;&amp;#29289;&amp;#27969;&amp;#19994;&amp;#36816;&amp;#34892;&amp;#26032;&amp;#24418;&amp;#21183;&amp;#36879;&amp;#26512;&lt;/div&gt;&lt;div&gt;&amp;#31532;&amp;#19968;&amp;#33410; &amp;#20013;&amp;#22269;&amp;#29289;&amp;#27969;&amp;#19994;&amp;#21457;&amp;#23637;&amp;#24635;&amp;#20307;&amp;#27010;&amp;#20917;&lt;/div&gt;&lt;div&gt;&amp;#31532;&amp;#20108;&amp;#33410; &amp;#20013;&amp;#22269;&amp;#29289;&amp;#27969;&amp;#34892;&amp;#19994;&amp;#36816;&amp;#34892;&amp;#36208;&amp;#21183;&amp;#20998;&amp;#26512;&lt;/div&gt;&lt;div&gt;&amp;#31532;&amp;#19977;&amp;#33410; &amp;#20013;&amp;#22269;&amp;#29289;&amp;#27969;&amp;#19994;&amp;#21457;&amp;#23637;&amp;#23384;&amp;#22312;&amp;#30340;&amp;#38382;&amp;#39064;&amp;#20998;&amp;#26512;&lt;/div&gt;&lt;div&gt;&amp;#31532;&amp;#22235;&amp;#33410; &amp;#20013;&amp;#22269;&amp;#29289;&amp;#27969;&amp;#19994;&amp;#30340;&amp;#21457;&amp;#23637;&amp;#23545;&amp;#31574;&amp;#20998;&amp;#26512;&lt;/div&gt;&lt;div&gt;&amp;nbsp;&lt;/div&gt;&lt;div&gt;&amp;#31532;&amp;#19977;&amp;#31456; 2022&amp;#24180;&amp;#20013;&amp;#22269;&amp;#30707;&amp;#21270;&amp;#29289;&amp;#27969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707;&amp;#21270;&amp;#29289;&amp;#27969;&amp;#34892;&amp;#19994;&amp;#21457;&amp;#23637;&amp;#25919;&amp;#31574;&amp;#29615;&amp;#22659;&amp;#20998;&amp;#26512;&lt;/div&gt;&lt;div&gt;&amp;#31532;&amp;#19977;&amp;#33410; &amp;#20013;&amp;#22269;&amp;#30707;&amp;#21270;&amp;#29289;&amp;#27969;&amp;#34892;&amp;#19994;&amp;#21457;&amp;#23637;&amp;#31038;&amp;#20250;&amp;#29615;&amp;#22659;&amp;#20998;&amp;#26512;&lt;/div&gt;&lt;div&gt;&amp;nbsp;&lt;/div&gt;&lt;div&gt;&amp;#31532;&amp;#22235;&amp;#31456; &amp;#20013;&amp;#22269;&amp;#30707;&amp;#21270;&amp;#29289;&amp;#27969;&amp;#20135;&amp;#19994;&amp;#36816;&amp;#34892;&amp;#24577;&amp;#21183;&amp;#20998;&amp;#26512;&lt;/div&gt;&lt;div&gt;&amp;#31532;&amp;#19968;&amp;#33410; &amp;#20013;&amp;#22269;&amp;#30707;&amp;#21270;&amp;#29289;&amp;#27969;&amp;#34892;&amp;#19994;&amp;#21457;&amp;#23637;&amp;#27010;&amp;#20917;&lt;/div&gt;&lt;div&gt;&amp;#31532;&amp;#20108;&amp;#33410; &amp;#20013;&amp;#22269;&amp;#30707;&amp;#21270;&amp;#29289;&amp;#27969;&amp;#31649;&amp;#29702;&amp;#24418;&amp;#21183;&amp;#20998;&amp;#26512;&lt;/div&gt;&lt;div&gt;&amp;#31532;&amp;#19977;&amp;#33410; &amp;#20013;&amp;#22269;&amp;#30707;&amp;#21270;&amp;#29289;&amp;#27969;&amp;#20135;&amp;#19994;&amp;#28966;&amp;#28857;&amp;#38382;&amp;#39064;&amp;#20998;&amp;#26512;&lt;/div&gt;&lt;div&gt;&amp;nbsp;&lt;/div&gt;&lt;div&gt;&amp;#31532;&amp;#20116;&amp;#31456; &amp;#20013;&amp;#22269;&amp;#30707;&amp;#21270;&amp;#34892;&amp;#19994;&amp;#30340;&amp;#20013;&amp;#22269;&amp;#29289;&amp;#27969;&amp;#38656;&amp;#27714;&amp;#20998;&amp;#26512;&lt;/div&gt;&lt;div&gt;&amp;#31532;&amp;#19968;&amp;#33410; &amp;#20013;&amp;#22269;&amp;#30707;&amp;#27833;&amp;#12289;&amp;#30707;&amp;#21270;&amp;#20135;&amp;#21697;&amp;#30340;&amp;#28040;&amp;#36153;&amp;#29616;&amp;#29366;&lt;/div&gt;&lt;div&gt;&amp;#31532;&amp;#20108;&amp;#33410; &amp;#20057;&amp;#28911;&amp;#34892;&amp;#19994;&amp;#24066;&amp;#22330;&amp;#21457;&amp;#23637;&amp;#29616;&amp;#29366;&amp;#20998;&amp;#26512;&lt;/div&gt;&lt;div&gt;&amp;#19968;&amp;#12289;&amp;#20057;&amp;#28911;&amp;#19979;&amp;#28216;&amp;#38656;&amp;#27714;&amp;#20998;&amp;#26512;&lt;/div&gt;&lt;div&gt;&amp;#20108;&amp;#12289;&amp;#38656;&amp;#27714;&amp;#24635;&amp;#37327;&amp;#21450;&amp;#36895;&amp;#29575;&amp;#20998;&amp;#26512;&lt;/div&gt;&lt;div&gt;&amp;#19977;&amp;#12289;&amp;#25105;&amp;#22269;&amp;#20057;&amp;#28911;&amp;#34892;&amp;#19994;&amp;#38656;&amp;#27714;&amp;#32467;&amp;#26500;&amp;#20998;&amp;#26512;&lt;/div&gt;&lt;div&gt;&amp;#31532;&amp;#19977;&amp;#33410; &amp;#21512;&amp;#25104;&amp;#26448;&amp;#26009;&amp;#38656;&amp;#27714;&amp;#20998;&amp;#26512;&amp;#21450;&amp;#21306;&amp;#22495;&amp;#20998;&amp;#24067;&amp;#20998;&amp;#26512;&lt;/div&gt;&lt;div&gt;&amp;#19968;&amp;#12289;&amp;#21512;&amp;#25104;&amp;#32420;&amp;#32500;&lt;/div&gt;&lt;div&gt;&amp;#20108;&amp;#12289;&amp;#21512;&amp;#25104;&amp;#26641;&amp;#33026;&lt;/div&gt;&lt;div&gt;&amp;#19977;&amp;#12289;&amp;#27233;&amp;#33014;&amp;#21046;&amp;#21697;&lt;/div&gt;&lt;div&gt;&amp;nbsp;&lt;/div&gt;&lt;div&gt;&amp;#31532;&amp;#20845;&amp;#31456; &amp;#20013;&amp;#22269;&amp;#30707;&amp;#27833;&amp;#30707;&amp;#21270;&amp;#34892;&amp;#19994;&amp;#30340;&amp;#36827;&amp;#12289;&amp;#20986;&amp;#21475;&amp;#29289;&amp;#27969;&amp;#38656;&amp;#27714;&amp;#30740;&amp;#31350;&lt;/div&gt;&lt;div&gt;&amp;#31532;&amp;#19968;&amp;#33410; &amp;#25105;&amp;#22269;&amp;#30707;&amp;#27833;&amp;#12289;&amp;#30707;&amp;#21270;&amp;#20135;&amp;#21697;&amp;#30340;&amp;#36827;&amp;#12289;&amp;#20986;&amp;#21475;&amp;#30740;&amp;#31350;&lt;/div&gt;&lt;div&gt;&amp;#31532;&amp;#20108;&amp;#33410; &amp;#20013;&amp;#22269;&amp;#19982;&amp;#20027;&amp;#35201;&amp;#22269;&amp;#23478;&amp;#30340;&amp;#30707;&amp;#21270;&amp;#20135;&amp;#21697;&amp;#36152;&amp;#26131;&lt;/div&gt;&lt;div&gt;&amp;#19968;&amp;#12289;&amp;#20013;&amp;#19996;&amp;#22320;&amp;#21306;&lt;/div&gt;&lt;div&gt;&amp;#20108;&amp;#12289;&amp;#38750;&amp;#27954;&lt;/div&gt;&lt;div&gt;&amp;#19977;&amp;#12289;&amp;#20420;&amp;#32599;&amp;#26031;&lt;/div&gt;&lt;div&gt;&amp;#22235;&amp;#12289;&amp;#20854;&amp;#20182;&amp;#22320;&amp;#21306;&lt;/div&gt;&lt;div&gt;&amp;#31532;&amp;#19977;&amp;#33410; 2023-2029&amp;#24180;&amp;#20013;&amp;#22269;&amp;#30707;&amp;#21270;&amp;#34892;&amp;#19994;&amp;#36827;&amp;#12289;&amp;#20986;&amp;#21475;&amp;#29289;&amp;#27969;&amp;#38656;&amp;#27714;&amp;#39044;&amp;#27979;&lt;/div&gt;&lt;div&gt;&amp;nbsp;&lt;/div&gt;&lt;div&gt;&amp;#31532;&amp;#19971;&amp;#31456; &amp;#20013;&amp;#22269;&amp;#30707;&amp;#21270;&amp;#29289;&amp;#27969;&amp;#34892;&amp;#19994;&amp;#32467;&amp;#26500;&amp;#30740;&amp;#31350;&amp;#20998;&amp;#26512;&lt;/div&gt;&lt;div&gt;&amp;#31532;&amp;#19968;&amp;#33410; &amp;#30707;&amp;#21270;&amp;#29289;&amp;#27969;&amp;#34892;&amp;#19994;&amp;#21457;&amp;#23637;&amp;#30340;&amp;#22522;&amp;#30784;&amp;#26465;&amp;#20214;&lt;/div&gt;&lt;div&gt;&amp;#19968;&amp;#12289;&amp;#20027;&amp;#35201;&amp;#30707;&amp;#21270;&amp;#28207;&amp;#21475;&amp;#30340;&amp;#24314;&amp;#35774;&lt;/div&gt;&lt;div&gt;&amp;#20108;&amp;#12289;&amp;#31649;&amp;#36947;&amp;#24314;&amp;#35774;&lt;/div&gt;&lt;div&gt;&amp;#31532;&amp;#20108;&amp;#33410; &amp;#20013;&amp;#22269;&amp;#30707;&amp;#21270;&amp;#29289;&amp;#27969;&amp;#34892;&amp;#19994;&amp;#31454;&amp;#20105;&amp;#32467;&amp;#26500;&lt;/div&gt;&lt;div&gt;&amp;#19968;&amp;#12289;&amp;#20027;&amp;#35201;&amp;#30707;&amp;#21270;&amp;#20844;&amp;#21496;&amp;#33258;&amp;#33829;&amp;#29289;&amp;#27969;&lt;/div&gt;&lt;div&gt;&amp;#20108;&amp;#12289;&amp;#20027;&amp;#35201;&amp;#30340;&amp;#36152;&amp;#26131;&amp;#21450;&amp;#36816;&amp;#36755;&amp;#20844;&amp;#21496;&lt;/div&gt;&lt;div&gt;&amp;#19977;&amp;#12289;&amp;#26032;&amp;#20852;&amp;#30340;&amp;#30707;&amp;#21270;&amp;#29289;&amp;#27969;&amp;#20844;&amp;#21496;&lt;/div&gt;&lt;div&gt;&amp;#31532;&amp;#19977;&amp;#33410; &amp;#22269;&amp;#38469;&amp;#27833;&amp;#36718;&amp;#36816;&amp;#36755;&amp;#24066;&amp;#22330;&amp;#30740;&amp;#31350;&lt;/div&gt;&lt;div&gt;&amp;#19968;&amp;#12289;&amp;#22269;&amp;#38469;&amp;#27833;&amp;#36718;&amp;#24066;&amp;#22330;&amp;#21457;&amp;#23637;&amp;#29616;&amp;#29366;&lt;/div&gt;&lt;div&gt;&amp;#20108;&amp;#12289;&amp;#22269;&amp;#38469;&amp;#27833;&amp;#36718;&amp;#24066;&amp;#22330;&amp;#24433;&amp;#21709;&amp;#22240;&amp;#32032;&lt;/div&gt;&lt;div&gt;&amp;#19977;&amp;#12289;&amp;#26410;&amp;#26469;&amp;#24066;&amp;#22330;&amp;#21457;&amp;#23637;&amp;#36235;&amp;#21183;&lt;/div&gt;&lt;div&gt;&amp;nbsp;&lt;/div&gt;&lt;div&gt;&amp;#31532;&amp;#20843;&amp;#31456; &amp;#20013;&amp;#22269;&amp;#30707;&amp;#21270;&amp;#29289;&amp;#27969;&amp;#26696;&amp;#20363;&amp;#35843;&amp;#26597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68;&amp;#33410; &amp;#23425;&amp;#27874;&amp;#21270;&amp;#24037;&amp;#22253;&amp;#21306;&amp;#29289;&amp;#27969;&amp;#21457;&amp;#23637;&amp;#25112;&amp;#30053;&amp;#30740;&amp;#31350;&lt;/div&gt;&lt;div&gt;&amp;#19968;&amp;#12289;&amp;#23425;&amp;#27874;&amp;#21270;&amp;#24037;&amp;#22253;&amp;#21306;&amp;#29289;&amp;#27969;&amp;#29366;&amp;#20917;&amp;#20171;&amp;#32461;&lt;/div&gt;&lt;div&gt;&amp;#20108;&amp;#12289;&amp;#23425;&amp;#27874;&amp;#21270;&amp;#24037;&amp;#22253;&amp;#21306;&amp;#29289;&amp;#27969;&amp;#37327;&amp;#20998;&amp;#26512;&lt;/div&gt;&lt;div&gt;&amp;#19977;&amp;#12289;&amp;#23425;&amp;#27874;&amp;#21270;&amp;#24037;&amp;#22253;&amp;#21306;&amp;#29289;&amp;#27969;&amp;#19968;&amp;#20307;&amp;#21270;&amp;#25112;&amp;#30053;&lt;/div&gt;&lt;div&gt;&amp;#31532;&amp;#20108;&amp;#33410; &amp;#40784;&amp;#40065;&amp;#30707;&amp;#21270;&amp;#29289;&amp;#27969;&amp;#21457;&amp;#23637;&amp;#25112;&amp;#30053;&amp;#30740;&amp;#31350;&lt;/div&gt;&lt;div&gt;&amp;#19968;&amp;#12289;&amp;#40784;&amp;#40065;&amp;#30707;&amp;#21270;&amp;#29289;&amp;#27969;&amp;#31995;&amp;#32479;&amp;#26500;&amp;#25104;&lt;/div&gt;&lt;div&gt;&amp;#20108;&amp;#12289;&amp;#40784;&amp;#40065;&amp;#30707;&amp;#21270;&amp;#29289;&amp;#27969;&amp;#36816;&amp;#20316;&amp;#29616;&amp;#29366;&lt;/div&gt;&lt;div&gt;&amp;#19977;&amp;#12289;&amp;#29289;&amp;#27969;&amp;#25913;&amp;#38761;&amp;#25112;&amp;#30053;&amp;#25928;&amp;#30410;&lt;/div&gt;&lt;div&gt;&amp;#31532;&amp;#19977;&amp;#33410; &amp;#38271;&amp;#19977;&amp;#35282;&amp;#22320;&amp;#21306;&amp;#30707;&amp;#21270;&amp;#29289;&amp;#27969;&amp;#25112;&amp;#30053;&amp;#30740;&amp;#31350;&lt;/div&gt;&lt;div&gt;&amp;#19968;&amp;#12289;&amp;#21306;&amp;#22495;&amp;#29289;&amp;#27969;&amp;#20135;&amp;#19994;&amp;#38656;&amp;#27714;&amp;#30740;&amp;#31350;&lt;/div&gt;&lt;div&gt;&amp;#20108;&amp;#12289;&amp;#21306;&amp;#22495;&amp;#29289;&amp;#27969;&amp;#25112;&amp;#30053;&amp;#30740;&amp;#31350;&lt;/div&gt;&lt;div&gt;&amp;nbsp;&lt;/div&gt;&lt;div&gt;&amp;#31532;&amp;#20061;&amp;#31456; 2019-2022&amp;#24180;&amp;#20013;&amp;#22269;&amp;#30707;&amp;#21270;&amp;#29289;&amp;#27969;&amp;#20248;&amp;#21183;&amp;#20225;&amp;#19994;&amp;#36816;&amp;#33829;&amp;#21160;&amp;#24577;&amp;#20998;&amp;#26512;&lt;/div&gt;&lt;div&gt;&amp;#31532;&amp;#19968;&amp;#33410; &amp;#20013;&amp;#22269;&amp;#30707;&amp;#27833;&amp;#21270;&amp;#24037;&amp;#32929;&amp;#20221;&amp;#26377;&amp;#38480;&amp;#20844;&amp;#21496;&lt;/div&gt;&lt;div&gt;&amp;#31532;&amp;#20108;&amp;#33410; &amp;#20013;&amp;#22269;&amp;#30707;&amp;#27833;&amp;#22825;&amp;#28982;&amp;#27668;&amp;#32929;&amp;#20221;&amp;#26377;&amp;#38480;&amp;#20844;&amp;#21496;&lt;/div&gt;&lt;div&gt;&amp;#31532;&amp;#19977;&amp;#33410; &amp;#20013;&amp;#21270;&amp;#22269;&amp;#38469;&amp;#65288;&amp;#25511;&amp;#32929;&amp;#65289;&amp;#32929;&amp;#20221;&amp;#26377;&amp;#38480;&amp;#20844;&amp;#21496;&lt;/div&gt;&lt;div&gt;&amp;#31532;&amp;#22235;&amp;#33410; &amp;#20854;&amp;#20182;&amp;#20225;&amp;#19994;&lt;/div&gt;&lt;div&gt;&amp;#19968;&amp;#12289;&amp;#38215;&amp;#28023;&amp;#30707;&amp;#21270;&amp;#29289;&amp;#27969;&amp;#26377;&amp;#38480;&amp;#36131;&amp;#20219;&amp;#20844;&amp;#21496;&lt;/div&gt;&lt;div&gt;&amp;#20108;&amp;#12289;&amp;#19978;&amp;#28023;&amp;#37329;&amp;#23665;&amp;#30707;&amp;#21270;&amp;#29289;&amp;#27969;&amp;#26377;&amp;#38480;&amp;#20844;&amp;#21496;&lt;/div&gt;&lt;div&gt;&amp;#19977;&amp;#12289;&amp;#28100;&amp;#21338;&amp;#20013;&amp;#40065;&amp;#30707;&amp;#21270;&amp;#29289;&amp;#27969;&amp;#26377;&amp;#38480;&amp;#20844;&amp;#21496;&lt;/div&gt;&lt;div&gt;&amp;#22235;&amp;#12289;&amp;#27888;&amp;#23433;&amp;#24066;&amp;#40065;&amp;#40784;&amp;#30707;&amp;#21270;&amp;#29289;&amp;#27969;&amp;#26377;&amp;#38480;&amp;#20844;&amp;#21496;&lt;/div&gt;&lt;div&gt;&amp;#20116;&amp;#12289;&amp;#28246;&amp;#21271;&amp;#26970;&amp;#20803;&amp;#30707;&amp;#21270;&amp;#29289;&amp;#27969;&amp;#26377;&amp;#38480;&amp;#20844;&amp;#21496;&lt;/div&gt;&lt;div&gt;&amp;#20845;&amp;#12289;&amp;#21335;&amp;#20140;&amp;#21270;&amp;#24037;&amp;#22253;&amp;#35199;&amp;#22365;&amp;#30707;&amp;#21270;&amp;#29289;&amp;#27969;&amp;#26377;&amp;#38480;&amp;#20844;&amp;#21496;&lt;/div&gt;&lt;div&gt;&amp;nbsp;&lt;/div&gt;&lt;div&gt;&amp;#31532;&amp;#21313;&amp;#31456; &amp;#20013;&amp;#22269;&amp;#30707;&amp;#21270;&amp;#31532;&amp;#19977;&amp;#26041;&amp;#29289;&amp;#27969;&amp;#20225;&amp;#19994;&amp;#31649;&amp;#29702;&amp;#20998;&amp;#26512;&lt;/div&gt;&lt;div&gt;&amp;#31532;&amp;#19968;&amp;#33410; &amp;#31532;&amp;#19977;&amp;#26041;&amp;#29289;&amp;#27969;&amp;#26412;&amp;#36136;&amp;#20998;&amp;#26512;&lt;/div&gt;&lt;div&gt;&amp;#19968;&amp;#12289;&amp;#31532;&amp;#19977;&amp;#26041;&amp;#29289;&amp;#27969;&amp;#30340;&amp;#20135;&amp;#29983;&amp;#22240;&amp;#32032;&lt;/div&gt;&lt;div&gt;&amp;#20108;&amp;#12289;&amp;#31532;&amp;#19977;&amp;#26041;&amp;#29289;&amp;#27969;&amp;#27010;&amp;#24565;&amp;#30340;&amp;#36776;&amp;#26512;&lt;/div&gt;&lt;div&gt;&amp;#19977;&amp;#12289;&amp;#31532;&amp;#19977;&amp;#26041;&amp;#29289;&amp;#27969;&amp;#30340;&amp;#22522;&amp;#26412;&amp;#29305;&amp;#24449;&lt;/div&gt;&lt;div&gt;&amp;#22235;&amp;#12289;&amp;#36816;&amp;#29992;&amp;#31532;&amp;#19977;&amp;#26041;&amp;#29289;&amp;#27969;&amp;#30340;&amp;#20248;&amp;#36234;&amp;#24615;&lt;/div&gt;&lt;div&gt;&amp;#31532;&amp;#20108;&amp;#33410; &amp;#20013;&amp;#22269;&amp;#31532;&amp;#19977;&amp;#26041;&amp;#29289;&amp;#27969;&amp;#20225;&amp;#19994;&amp;#27010;&amp;#20917;&lt;/div&gt;&lt;div&gt;&amp;#19968;&amp;#12289;&amp;#20174;&amp;#26032;&amp;#30340;&amp;#35282;&amp;#24230;&amp;#29702;&amp;#35299;&amp;#31532;&amp;#19977;&amp;#26041;&amp;#29289;&amp;#27969;&amp;#20844;&amp;#21496;&lt;/div&gt;&lt;div&gt;&amp;#20108;&amp;#12289;&amp;#31532;&amp;#19977;&amp;#26041;&amp;#29289;&amp;#27969;&amp;#20225;&amp;#19994;&amp;#32463;&amp;#33829;&amp;#30340;&amp;#25112;&amp;#30053;&amp;#31181;&amp;#31867;&lt;/div&gt;&lt;div&gt;&amp;#19977;&amp;#12289;&amp;#31532;&amp;#19977;&amp;#26041;&amp;#29289;&amp;#27969;&amp;#20225;&amp;#19994;&amp;#30340;&amp;#36164;&amp;#28304;&amp;#25972;&amp;#21512;&amp;#20998;&amp;#26512;&lt;/div&gt;&lt;div&gt;&amp;#31532;&amp;#19977;&amp;#33410; &amp;#20013;&amp;#22269;&amp;#31532;&amp;#19977;&amp;#26041;&amp;#29289;&amp;#27969;&amp;#20225;&amp;#19994;&amp;#23384;&amp;#22312;&amp;#30340;&amp;#38382;&amp;#39064;&amp;#21450;&amp;#23545;&amp;#31574;&lt;/div&gt;&lt;div&gt;&amp;nbsp;&lt;/div&gt;&lt;div&gt;&amp;#31532;&amp;#21313;&amp;#19968;&amp;#31456; 2023-2029&amp;#24180;&amp;#20013;&amp;#22269;&amp;#30707;&amp;#21270;&amp;#29289;&amp;#27969;&amp;#20135;&amp;#19994;&amp;#24066;&amp;#22330;&amp;#20379;&amp;#38656;&amp;#24418;&amp;#21183;&amp;#21450;&amp;#39044;&amp;#27979;&amp;#20998;&amp;#26512;&lt;/div&gt;&lt;div&gt;&amp;#31532;&amp;#19968;&amp;#33410; 2023-2029&amp;#24180;&amp;#20013;&amp;#22269;&amp;#23439;&amp;#35266;&amp;#32463;&amp;#27982;&amp;#21457;&amp;#23637;&amp;#19982;&amp;#30707;&amp;#21270;&amp;#29289;&amp;#27969;&amp;#19994;&amp;#21069;&amp;#30651;&lt;/div&gt;&lt;div&gt;&amp;#31532;&amp;#20108;&amp;#33410; 2023-2029&amp;#24180;&amp;#20013;&amp;#22269;&amp;#29289;&amp;#27969;&amp;#38656;&amp;#27714;&amp;#39044;&amp;#27979;&amp;#27169;&amp;#22411;&amp;#30340;&amp;#24314;&amp;#31435;&lt;/div&gt;&lt;div&gt;&amp;#31532;&amp;#19977;&amp;#33410; 2023-2029&amp;#24180;&amp;#20013;&amp;#22269;&amp;#30707;&amp;#21270;&amp;#29289;&amp;#27969;&amp;#38656;&amp;#27714;&amp;#39044;&amp;#27979;&lt;/div&gt;&lt;div&gt;&amp;#19968;&amp;#12289;&amp;#21407;&amp;#27833;&amp;#21450;&amp;#25104;&amp;#21697;&amp;#27833;&amp;#38656;&amp;#27714;&amp;#39044;&amp;#27979;&lt;/div&gt;&lt;div&gt;&amp;#20108;&amp;#12289;&amp;#26377;&amp;#26426;&amp;#21270;&amp;#24037;&amp;#21407;&amp;#26009;&amp;#38656;&amp;#27714;&amp;#39044;&amp;#27979;&lt;/div&gt;&lt;div&gt;&amp;#19977;&amp;#12289;&amp;#21512;&amp;#25104;&amp;#26448;&amp;#26009;&amp;#38656;&amp;#27714;&amp;#39044;&amp;#27979;&lt;/div&gt;&lt;div&gt;&amp;nbsp;&lt;/div&gt;&lt;div&gt;&amp;#31532;&amp;#21313;&amp;#20108;&amp;#31456; 2023-2029&amp;#24180;&amp;#20013;&amp;#22269;&amp;#30707;&amp;#21270;&amp;#29289;&amp;#27969;&amp;#20135;&amp;#19994;&amp;#25237;&amp;#36164;&amp;#26426;&amp;#20250;&amp;#21644;&amp;#32463;&amp;#33829;&amp;#24314;&amp;#35758;&lt;/div&gt;&lt;div&gt;&amp;#31532;&amp;#19968;&amp;#33410; 2023-2029&amp;#24180;&amp;#20013;&amp;#22269;&amp;#30707;&amp;#21270;&amp;#29289;&amp;#27969;&amp;#20135;&amp;#19994;&amp;#25237;&amp;#36164;&amp;#26426;&amp;#20250;&amp;#20998;&amp;#26512;&lt;/div&gt;&lt;div&gt;&amp;#19968;&amp;#12289;&amp;#34892;&amp;#19994;&amp;#21560;&amp;#24341;&amp;#21147;&amp;#20998;&amp;#26512;&lt;/div&gt;&lt;div&gt;&amp;#20108;&amp;#12289;&amp;#21306;&amp;#22495;&amp;#25237;&amp;#36164;&amp;#28508;&amp;#21147;&amp;#20998;&amp;#26512;&lt;/div&gt;&lt;div&gt;&amp;#31532;&amp;#20108;&amp;#33410; 2023-2029&amp;#24180;&amp;#20013;&amp;#22269;&amp;#30707;&amp;#21270;&amp;#29289;&amp;#27969;&amp;#34892;&amp;#19994;&amp;#25237;&amp;#36164;&amp;#39118;&amp;#38505;&amp;#20998;&amp;#26512;&lt;/div&gt;&lt;div&gt;&amp;#19968;&amp;#12289;&amp;#24066;&amp;#22330;&amp;#31454;&amp;#20105;&amp;#39118;&amp;#38505;&lt;/div&gt;&lt;div&gt;&amp;#20108;&amp;#12289;&amp;#32463;&amp;#33829;&amp;#39118;&amp;#38505;&lt;/div&gt;&lt;div&gt;&amp;#19977;&amp;#12289;&amp;#22806;&amp;#36164;&amp;#36827;&amp;#20837;&amp;#39118;&amp;#38505;&lt;/div&gt;&lt;div&gt;&amp;#22235;&amp;#12289;&amp;#20449;&amp;#35465;&amp;#39118;&amp;#38505;&lt;/div&gt;&lt;div&gt;&amp;#20116;&amp;#12289;&amp;#20854;&amp;#23427;&amp;#39118;&amp;#38505;&lt;/div&gt;&lt;div&gt;&amp;#31532;&amp;#19977;&amp;#33410; 2023-2029&amp;#24180;&amp;#20013;&amp;#22269;&amp;#30707;&amp;#21270;&amp;#29289;&amp;#27969;&amp;#20135;&amp;#19994;&amp;#25237;&amp;#36164;&amp;#21644;&amp;#32463;&amp;#33829;&amp;#31574;&amp;#30053;&amp;#24314;&amp;#35758;&lt;/div&gt;&lt;div&gt;&amp;#19968;&amp;#12289;&amp;#21270;&amp;#24037;&amp;#20135;&amp;#21697;&amp;#20225;&amp;#19994;&amp;#29289;&amp;#27969;&amp;#30340;&amp;#24635;&amp;#20307;&amp;#35268;&amp;#21010;&lt;/div&gt;&lt;div&gt;&amp;#20108;&amp;#12289;&amp;#21270;&amp;#24037;&amp;#20135;&amp;#21697;&amp;#20225;&amp;#19994;&amp;#38144;&amp;#21806;&amp;#31649;&amp;#29702;&amp;#29615;&amp;#33410;&amp;#30340;&amp;#29289;&amp;#27969;&amp;#31649;&amp;#29702;&lt;/div&gt;&lt;div&gt;&amp;#19977;&amp;#12289;&amp;#21270;&amp;#24037;&amp;#20135;&amp;#21697;&amp;#20225;&amp;#19994;&amp;#23384;&amp;#36135;&amp;#31649;&amp;#29702;&amp;#29615;&amp;#33410;&amp;#30340;&amp;#29289;&amp;#27969;&amp;#31649;&amp;#29702;&lt;/div&gt;&lt;div&gt;&amp;#22235;&amp;#12289;&amp;#21270;&amp;#24037;&amp;#20135;&amp;#21697;&amp;#20225;&amp;#19994;&amp;#20379;&amp;#24212;&amp;#29615;&amp;#33410;&amp;#30340;&amp;#29289;&amp;#27969;&amp;#31649;&amp;#29702;&lt;/div&gt;&lt;div&gt;&amp;#20116;&amp;#12289;&amp;#21270;&amp;#24037;&amp;#20135;&amp;#21697;&amp;#20225;&amp;#19994;&amp;#20179;&amp;#20648;&amp;#29615;&amp;#33410;&amp;#30340;&amp;#29289;&amp;#27969;&amp;#31649;&amp;#2970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3.html"&gt;http://www.cction.com/report/202306/36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